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ИСЬМ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9 декабря 2011 г. № ПА-4-6/22455@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&lt;Об организации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редоставлению сведений из реест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исквалифицированных лиц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ая налоговая служба в связи с началом осуществления с 1 января 2012 года в соответствии с постановлением Правительства Российской Федерации от 11 ноября 2002 г. № 805 «О формировании и ведении реестра дисквалифицированных лиц» функции по формированию и ведению реестра дисквалифицированных лиц (далее - Реестр) по вопросу предоставления информации из Реестра рекомендует руководствоваться следующим.</w:t>
      </w:r>
    </w:p>
    <w:p>
      <w:pPr>
        <w:pStyle w:val="Normal"/>
        <w:ind w:firstLine="720"/>
        <w:jc w:val="both"/>
        <w:rPr/>
      </w:pPr>
      <w:r>
        <w:rPr/>
        <w:t>1. Информация из реестра дисквалифицированных лиц предоставляется всем заинтересованным лицам (физическим и юридическим лицам, органам государственной власти и органам местного самоуправления) по соответствующему запросу о конкретном лице (далее - Запрос).</w:t>
      </w:r>
    </w:p>
    <w:p>
      <w:pPr>
        <w:pStyle w:val="Normal"/>
        <w:ind w:firstLine="720"/>
        <w:jc w:val="both"/>
        <w:rPr/>
      </w:pPr>
      <w:r>
        <w:rPr/>
        <w:t>Органам государственной власти и органам местного самоуправления информация предоставляется бесплатно. Иным заинтересованным лицам - за плату в размере одного минимального размера оплаты труда.</w:t>
      </w:r>
    </w:p>
    <w:p>
      <w:pPr>
        <w:pStyle w:val="Normal"/>
        <w:ind w:firstLine="720"/>
        <w:jc w:val="both"/>
        <w:rPr/>
      </w:pPr>
      <w:r>
        <w:rPr/>
        <w:t>2. Срок предоставления информации составляет 5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/>
        <w:t>3. Запрос заинтересованного лица о предоставлении информации из Реестра на бумажном носителе представляется непосредственно или направляется почтовым отправлением в любой территориальный налоговый орган, независимо от места жительства (места нахождения) заинтересованного лица или лица, о котором запрашиваются сведения.</w:t>
      </w:r>
    </w:p>
    <w:p>
      <w:pPr>
        <w:pStyle w:val="Normal"/>
        <w:ind w:firstLine="720"/>
        <w:jc w:val="both"/>
        <w:rPr/>
      </w:pPr>
      <w:r>
        <w:rPr/>
        <w:t>Запрос должен быть оформлен на русском языке и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фамилию, имя, отчество (при наличии), дату и место рождения лица, обратившегося с запросом (при обращении юридического лица - дополнительно полное наименование, основной государственный регистрационный номер (ОГРН), идентификационный номер налогоплательщика (ИНН) юридического лица - инициатора запроса);</w:t>
      </w:r>
    </w:p>
    <w:p>
      <w:pPr>
        <w:pStyle w:val="Normal"/>
        <w:ind w:firstLine="720"/>
        <w:jc w:val="both"/>
        <w:rPr/>
      </w:pPr>
      <w:r>
        <w:rPr/>
        <w:t>фамилию, имя, отчество (при наличии), дату и место рождения лица, о котором запрашивается информация;</w:t>
      </w:r>
    </w:p>
    <w:p>
      <w:pPr>
        <w:pStyle w:val="Normal"/>
        <w:ind w:firstLine="720"/>
        <w:jc w:val="both"/>
        <w:rPr/>
      </w:pPr>
      <w:r>
        <w:rPr/>
        <w:t>указание на удобный способ получения информации (лично, по почте (с указанием адреса)).</w:t>
      </w:r>
    </w:p>
    <w:p>
      <w:pPr>
        <w:pStyle w:val="Normal"/>
        <w:ind w:firstLine="720"/>
        <w:jc w:val="both"/>
        <w:rPr/>
      </w:pPr>
      <w:r>
        <w:rPr/>
        <w:t>Рекомендуемая форма запроса физического (юридического) лица прилагается (приложения соответственно № 1 и № 2 к настоящему письму).</w:t>
      </w:r>
    </w:p>
    <w:p>
      <w:pPr>
        <w:pStyle w:val="Normal"/>
        <w:ind w:firstLine="720"/>
        <w:jc w:val="both"/>
        <w:rPr/>
      </w:pPr>
      <w:r>
        <w:rPr/>
        <w:t>4. В случаях если предоставление содержащейся в Реестре информации осуществляется за плату, одновременно с запросом представляется документ, подтверждающий оплату.</w:t>
      </w:r>
    </w:p>
    <w:p>
      <w:pPr>
        <w:pStyle w:val="Normal"/>
        <w:ind w:firstLine="720"/>
        <w:jc w:val="both"/>
        <w:rPr/>
      </w:pPr>
      <w:r>
        <w:rPr/>
        <w:t>При заполнении платежного документа, подтверждающего плату за предоставление информации из реестра дисквалифицированных лиц, в поле КБК указывается код бюджетной классификации 182 1 13 01190 01 0000 130 в соответствии с Перечнем главных администраторов доходов бюджетов бюджетной системы Российской Федерации, утвержденным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20"/>
        <w:jc w:val="both"/>
        <w:rPr/>
      </w:pPr>
      <w:r>
        <w:rPr/>
        <w:t>5. Информация из Реестра предоставляется в виде:</w:t>
      </w:r>
    </w:p>
    <w:p>
      <w:pPr>
        <w:pStyle w:val="Normal"/>
        <w:ind w:firstLine="720"/>
        <w:jc w:val="both"/>
        <w:rPr/>
      </w:pPr>
      <w:r>
        <w:rPr/>
        <w:t>выписки из Реестра о конкретном дисквалифицированном лице (далее - Выписка) по рекомендуемой форме согласно приложению № 3 к настоящему письму (формируется программными средствами, срок реализации программного обеспечения (далее - ПО) - январь 2012 года);</w:t>
      </w:r>
    </w:p>
    <w:p>
      <w:pPr>
        <w:pStyle w:val="Normal"/>
        <w:ind w:firstLine="720"/>
        <w:jc w:val="both"/>
        <w:rPr/>
      </w:pPr>
      <w:r>
        <w:rPr/>
        <w:t>справки об отсутствии в реестре дисквалифицированных лиц информации о запрашиваемом лице (далее - Справка) по рекомендуемой форме согласно приложению № 4 к настоящему письму. Справка выдается при отсутствии в реестре дисквалифицированных лиц информации о запрашиваемом лице либо при невозможности однозначно определить запрашиваемое лицо (формируется программными средствами, срок реализации ПО - январь 2012 года).</w:t>
      </w:r>
    </w:p>
    <w:p>
      <w:pPr>
        <w:pStyle w:val="Normal"/>
        <w:ind w:firstLine="720"/>
        <w:jc w:val="both"/>
        <w:rPr/>
      </w:pPr>
      <w:r>
        <w:rPr/>
        <w:t>Предоставленная на основании запроса информация, содержащаяся в Выписке (Справке), является актуальной (действительной) на дату, по состоянию на которую сформирован документ, содержащий эту информацию.</w:t>
      </w:r>
    </w:p>
    <w:p>
      <w:pPr>
        <w:pStyle w:val="Normal"/>
        <w:ind w:firstLine="720"/>
        <w:jc w:val="both"/>
        <w:rPr/>
      </w:pPr>
      <w:r>
        <w:rPr/>
        <w:t>При получении Выписки (Справки) уполномоченным представителем юридического (физического) лица представляется документ, подтверждающий его полномочия.</w:t>
      </w:r>
    </w:p>
    <w:p>
      <w:pPr>
        <w:pStyle w:val="Normal"/>
        <w:ind w:firstLine="720"/>
        <w:jc w:val="both"/>
        <w:rPr/>
      </w:pPr>
      <w:r>
        <w:rPr/>
        <w:t>Документы, подготовленные по результатам рассмотрения запроса о предоставлении информации, содержащейся в Реестре, не истребованные в день, указанный при приеме запроса, не позднее следующего рабочего дня передаются в подразделение, осуществляющее отправку почтовой корреспонденции, для направления почтовым отправлением с уведомлением о вручении по указанному заявителем почтовому адресу.</w:t>
      </w:r>
    </w:p>
    <w:p>
      <w:pPr>
        <w:pStyle w:val="Normal"/>
        <w:ind w:firstLine="720"/>
        <w:jc w:val="both"/>
        <w:rPr/>
      </w:pPr>
      <w:r>
        <w:rPr/>
        <w:t>Изложенный в настоящем письме рекомендуемый порядок предоставления информации из Реестра действует до принятия в установленном порядке и регистрации в Министерстве юстиции Российской Федерации соответствующего приказа ФНС России «Об утверждении Порядка предоставления информации из реестра дисквалифицированных лиц и формы выписки из реестра дисквалифицированных лиц», о чем будет сообщено дополни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3 клас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А. Петру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гражданин(ка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имя, отчество (при наличии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число, месяц, год и место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сообщить  информацию  о  наличии сведений в отношении граждани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стоящая фамилия, в скобках имевшиеся ранее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чество (при наличии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 года рождения, место рожде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ые сведения о месте рождения)</w:t>
      </w:r>
    </w:p>
    <w:p>
      <w:pPr>
        <w:pStyle w:val="ConsPlusNonformat"/>
        <w:rPr/>
      </w:pPr>
      <w:r>
        <w:rPr/>
        <w:t>в Реестре дисквалифицированных 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итанция  о  перечислении в федеральный бюджет платы за предоставление</w:t>
      </w:r>
    </w:p>
    <w:p>
      <w:pPr>
        <w:pStyle w:val="ConsPlusNonformat"/>
        <w:rPr/>
      </w:pPr>
      <w:r>
        <w:rPr/>
        <w:t>информации, содержащейся в Реестре,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ыдать на руки, направить по почте по адресу:</w:t>
      </w:r>
    </w:p>
    <w:p>
      <w:pPr>
        <w:pStyle w:val="ConsPlusNonformat"/>
        <w:rPr/>
      </w:pPr>
      <w:r>
        <w:rPr/>
        <w:t>Информацию ---------------------------------------------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0_ г.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- инициатора запрос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сновной государственный регистрационный номер ОГРН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ИНН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 сообщить   информацию   о   наличии   сведений   в  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стоящая фамилия, в скобках имевшиеся ранее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 года рождения, место рожде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ые сведения о месте рождения)</w:t>
      </w:r>
    </w:p>
    <w:p>
      <w:pPr>
        <w:pStyle w:val="ConsPlusNonformat"/>
        <w:rPr/>
      </w:pPr>
      <w:r>
        <w:rPr/>
        <w:t>в Реестре дисквалифицированных 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итанция  о  перечислении в федеральный бюджет платы за предоставление</w:t>
      </w:r>
    </w:p>
    <w:p>
      <w:pPr>
        <w:pStyle w:val="ConsPlusNonformat"/>
        <w:rPr/>
      </w:pPr>
      <w:r>
        <w:rPr/>
        <w:t>информации,  содержащейся  в  Реестре,  и  копия документа, подтверждающего</w:t>
      </w:r>
    </w:p>
    <w:p>
      <w:pPr>
        <w:pStyle w:val="ConsPlusNonformat"/>
        <w:rPr/>
      </w:pPr>
      <w:r>
        <w:rPr/>
        <w:t>полномочия получения информации, прилаг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ыдать на руки, направить по почте по адресу:</w:t>
      </w:r>
    </w:p>
    <w:p>
      <w:pPr>
        <w:pStyle w:val="ConsPlusNonformat"/>
        <w:rPr/>
      </w:pPr>
      <w:r>
        <w:rPr/>
        <w:t>Информацию прошу ---------------------------------------------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 200_ г.                              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ыписка из реестра дисквалифицированны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____ г.                                    №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 основании   вступившего   в   силу  постановления  (решения)  суда  от</w:t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/>
      </w:pPr>
      <w:r>
        <w:rPr/>
        <w:t>(дата постанов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да)</w:t>
      </w:r>
    </w:p>
    <w:p>
      <w:pPr>
        <w:pStyle w:val="ConsPlusNonformat"/>
        <w:rPr/>
      </w:pPr>
      <w:r>
        <w:rPr/>
        <w:t>гражданин(ка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 дисквалифицирован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имя, отчество (при наличии))</w:t>
      </w:r>
    </w:p>
    <w:p>
      <w:pPr>
        <w:pStyle w:val="ConsPlusNonformat"/>
        <w:rPr/>
      </w:pPr>
      <w:r>
        <w:rPr/>
        <w:t>родившийся(аяся) «__» _________________ г. место рождения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ключен(а) в реестр дисквалифицированных лиц за №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исквалификации _______ год(а) _________ месяцев ________ дн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кончания дисквалификации «__» 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</w:t>
      </w:r>
    </w:p>
    <w:p>
      <w:pPr>
        <w:pStyle w:val="ConsPlusNonformat"/>
        <w:rPr/>
      </w:pPr>
      <w:r>
        <w:rPr/>
        <w:t>руководителя) налогового органа 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отсутствии в реестре дисквалифицированных л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ведений о запрашиваемом лиц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____ г.                                    №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(ка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имя, отчество (при наличии))</w:t>
      </w:r>
    </w:p>
    <w:p>
      <w:pPr>
        <w:pStyle w:val="ConsPlusNonformat"/>
        <w:rPr/>
      </w:pPr>
      <w:r>
        <w:rPr/>
        <w:t>родившийся(аяся) «__» ______________ г. место рождения ____________________</w:t>
      </w:r>
    </w:p>
    <w:p>
      <w:pPr>
        <w:pStyle w:val="ConsPlusNonformat"/>
        <w:rPr/>
      </w:pPr>
      <w:r>
        <w:rPr/>
        <w:t>в реестр дисквалифицированных лиц не включ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</w:t>
      </w:r>
    </w:p>
    <w:p>
      <w:pPr>
        <w:pStyle w:val="ConsPlusNonformat"/>
        <w:rPr/>
      </w:pPr>
      <w:r>
        <w:rPr/>
        <w:t>руководителя) налогового органа 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(Ф.И.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6:00Z</dcterms:created>
  <dc:creator>en-tchirkova</dc:creator>
  <dc:description/>
  <cp:keywords/>
  <dc:language>en-US</dc:language>
  <cp:lastModifiedBy>en-tchirkova</cp:lastModifiedBy>
  <dcterms:modified xsi:type="dcterms:W3CDTF">2012-01-23T14:16:00Z</dcterms:modified>
  <cp:revision>1</cp:revision>
  <dc:subject/>
  <dc:title>ФЕДЕРАЛЬНАЯ НАЛОГОВАЯ СЛУЖБА</dc:title>
</cp:coreProperties>
</file>